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bview2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provides support for dBase files with ACE Basic v2.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F.doc:       Explanation of the dBase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view2.doc: 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view2.b:     A sampl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view2:       A sa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view2 reads a dBase random access file and displays its conten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All field types (except memos and OLE) are supported. Lotus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PR fil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256 fields with up to 4 KB data each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, you should read the commente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velop a dBase conversion utility, you should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d$ to disk. (This is also mentioned in the source code.)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your ACE documentation for more information about seq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ses the "dos.library" to be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ackage with an ACE 2.0 - 2.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you have to rename the library function names.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Call a text editor (I suggest to use MEmac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Load the file "dbview2.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Call the Search/Replace function and replace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for:            replac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Open                  x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Close                 x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Read                  x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Write                 x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 Save the file and quit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/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-1997 by FR-Sof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freely distributed. Ensure that you always 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package. You are allowed to use package in commercial softwar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bug reports and / or sugges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k Rei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tberger Weg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737 Rint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Peter.Reibold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ave fun!!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